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E DI  DISOCCU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t. 45 del D.P.R. 28 dicembre 2000 n.445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_____________________________________, nato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 e residente in Massa Lubrense alla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sapevole delle sanzioni penali richiamate dall’art. 76 del D.P.R. 28.12.2000, n.445 in caso di dichiarazioni mendaci e della decadenza dei benefici eventualmente conseguenti al provvedimento emanato sulla base di dichiarazioni non veritiere, di cui all’art.75 del D.P.R. del 28.12.00, n.445; ai sensi e per gli effetti dell’art. 47 del citato D.P.R. 445/200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ello stato di disoccupazione dal _________________________e di aver presentato presso il Centro per l’impiego di competenza per territorio la dichiarazione prevista all’art. 2 del D.Lgvo 181/2000 e successive modificazioni.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 Lubrens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Firma del dichiar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3:00Z</dcterms:created>
  <dc:creator>SERVIZI SOCIALI</dc:creator>
  <dc:description/>
  <cp:keywords/>
  <dc:language>en-US</dc:language>
  <cp:lastModifiedBy>aconerosario</cp:lastModifiedBy>
  <cp:lastPrinted>2003-10-27T10:27:00Z</cp:lastPrinted>
  <dcterms:modified xsi:type="dcterms:W3CDTF">2008-02-13T08:23:00Z</dcterms:modified>
  <cp:revision>2</cp:revision>
  <dc:subject/>
  <dc:title> </dc:title>
</cp:coreProperties>
</file>